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101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меня) на обучение в _____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родителя(ей) (законного(ых) представителя(ей) ребенка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 родителя(ей) (законного(ых) представителя(ей) ребенка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м право на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очередной прием (указать основание) ________________________________________________________________________________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й прием (указать основание) ________________________________________________________________________________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й прием (указать основание)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шу организовать изучение иностранного языка и государственного бурятского языка республики Бурятия. 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ем/ не име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лючение ПМПК (при наличии) и (или) индивидуальную программу реабилитации прилаг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ен(а) на обучение (моего ребенка) по адаптированной основной общеобразовательной программе ________________________________ (подпись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ы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151"/>
      </w:tblGrid>
      <w:tr>
        <w:trPr/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ОО ознакомлен(а)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цензией на осуществление образовательной деятельности ознакомлен(а)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идетельством о государственной аккредитации ознакомлен(а)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зовательными программами ознакомлен(а)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документами, регламентирующими организацию и осуществление образовательной,  права и обязанности обучающихся деятельности ознакомлен(а)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а) на обработку персональных данных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явлению прилагаю следующие документы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  <w:iCs/>
        </w:rPr>
        <w:t>копию документа, подтверждающего установление опеки или попечительства (при необходимости);</w:t>
      </w:r>
      <w:r>
        <w:rPr/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копию заключения психолого-медико-педагогической комиссии (при наличии)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аттестат об основном общем образовании (при поступлении в 10, 11 классы)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родство заявителя(ей) (или законность представления прав ребенка) (для иностранных граждан и лиц без гражданства)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раво ребенка на пребывание в Российской Федерации (для иностранных граждан и лиц без гражданства)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  <w:iCs/>
        </w:rPr>
        <w:t xml:space="preserve">копию документа СНИЛС страхового номера индивидуального лицевого счета </w:t>
      </w:r>
      <w:r>
        <w:rPr/>
        <w:t>родителя (законного представителя) ребенка или поступающего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  <w:iCs/>
        </w:rPr>
        <w:t xml:space="preserve">копию документа СНИЛС страхового номера индивидуального лицевого счета </w:t>
      </w:r>
      <w:r>
        <w:rPr/>
        <w:t>ребенка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  <w:iCs/>
        </w:rPr>
        <w:t>копию документа ИНН идентификационного номера налогоплательщика</w:t>
      </w:r>
      <w:r>
        <w:rPr/>
        <w:t xml:space="preserve"> (законного представителя) ребенка или поступающего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копию документа ИНН идентификационного номера налогоплательщика</w:t>
      </w:r>
      <w:r>
        <w:rPr/>
        <w:t xml:space="preserve"> (законного представителя) ребенка или поступающего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;</w:t>
      </w:r>
    </w:p>
    <w:p>
      <w:pPr>
        <w:pStyle w:val="Style15"/>
        <w:rPr/>
      </w:pPr>
      <w:r>
        <w:rP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____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  <w:tab/>
        <w:tab/>
        <w:tab/>
        <w:tab/>
        <w:tab/>
        <w:tab/>
        <w:t>Подпись   / расшифровка подписи   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 20_____г. </w:t>
        <w:tab/>
        <w:tab/>
        <w:tab/>
        <w:t>______________/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6:00Z</dcterms:created>
  <dc:creator>Илья Аникеев</dc:creator>
  <dc:description/>
  <cp:keywords/>
  <dc:language>en-US</dc:language>
  <cp:lastModifiedBy>Секретарь</cp:lastModifiedBy>
  <cp:lastPrinted>2024-03-19T11:15:00Z</cp:lastPrinted>
  <dcterms:modified xsi:type="dcterms:W3CDTF">2024-03-27T08:12:00Z</dcterms:modified>
  <cp:revision>3</cp:revision>
  <dc:subject/>
  <dc:title/>
</cp:coreProperties>
</file>